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ebe Miller [miller.2506@osu.edu]</w:t>
      </w:r>
    </w:p>
    <w:p>
      <w:pPr>
        <w:pStyle w:val="Normal"/>
        <w:bidi w:val="0"/>
        <w:ind w:left="0" w:right="0" w:hanging="0"/>
        <w:rPr/>
      </w:pPr>
      <w:r>
        <w:rPr/>
        <w:t>SENT: Wed 6/3/2009 5:28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ortuguese Minor Proposal follow-u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ear Prof. Schwenter,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The Arts &amp; Humanities Subcommittee met yesterday to review your department's proposal for a Revision of the Undergraduate Portuguese Minor. We found it to be an explicit, well-conceived proposal that will keep this Minor aligned with the Major, and with the Spanish Minor that was previously approved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These revisions will clearly allow more flexibility for students to earn the Minor, which will make for a more diverse student body as well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ongratulations from the Subcommittee for another fine presentation for the Spanish/Portuguese Dept! Ron Severtis of the Curriculum and Assessment Office will be in touch as we'll be presenting your proposal to the full CCI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Best regards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Bebe Miller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hair, Subcommittee on Arts and Humanities Committee on Curriculum and Instruction Professor, Dept. of Danc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813 N. High Street, rm. 03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phone: 614 292 8168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ax: 614 292 0939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2</Characters>
  <CharactersWithSpaces>855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4:00Z</dcterms:created>
  <dc:creator>rsevertis</dc:creator>
  <dc:description/>
  <dc:language>en-US</dc:language>
  <cp:lastModifiedBy/>
  <dcterms:modified xsi:type="dcterms:W3CDTF">2009-06-04T08:15:00Z</dcterms:modified>
  <cp:revision>1</cp:revision>
  <dc:subject/>
  <dc:title>FROM: Bebe Miller [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